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r Of Serv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inging:  Psalm 143—CW page 1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Psalm 119:169-176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TLH 64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Romans 9:1-5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 Hymn:  CW Supplement 7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: Matthew 19:16-2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 TLH 6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mon Text:  Luke 1:57-6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i/>
          <w:sz w:val="24"/>
        </w:rPr>
        <w:t>The Dumb Spake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postles’ Creed, TLH page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TLH 5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* * * * * * * * * * 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>Bible Study: Lambs: Bobcat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Sheep:  Proverbs 26:11-1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44645" cy="2590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64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jc w:val="center"/>
        <w:rPr>
          <w:rFonts w:ascii="Lucida Calligraphy" w:hAnsi="Lucida Calligraphy" w:cs="Lucida Calligraphy"/>
          <w:b/>
          <w:b/>
          <w:i/>
          <w:i/>
          <w:color w:val="000000"/>
          <w:sz w:val="24"/>
          <w:szCs w:val="24"/>
        </w:rPr>
      </w:pPr>
      <w:r>
        <w:rPr>
          <w:rFonts w:cs="Lucida Calligraphy" w:ascii="Lucida Calligraphy" w:hAnsi="Lucida Calligraphy"/>
          <w:b/>
          <w:i/>
          <w:color w:val="000000"/>
          <w:sz w:val="24"/>
          <w:szCs w:val="24"/>
        </w:rPr>
        <w:t>Pleasant  Autumn  Stroll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i/>
          <w:i/>
          <w:color w:val="000000"/>
          <w:sz w:val="80"/>
          <w:szCs w:val="24"/>
        </w:rPr>
      </w:pPr>
      <w:r>
        <w:rPr>
          <w:rFonts w:cs="Lucida Calligraphy" w:ascii="Lucida Calligraphy" w:hAnsi="Lucida Calligraphy"/>
          <w:b/>
          <w:i/>
          <w:color w:val="000000"/>
          <w:sz w:val="80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color w:val="000000"/>
          <w:sz w:val="80"/>
        </w:rPr>
      </w:pPr>
      <w:r>
        <w:rPr>
          <w:rFonts w:cs="Lucida Calligraphy" w:ascii="Lucida Calligraphy" w:hAnsi="Lucida Calligraphy"/>
          <w:b/>
          <w:color w:val="000000"/>
          <w:sz w:val="80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18 October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20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orship Service: 9:30 a.m.                   Bible Study: 10:45 a.m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111 N. Ridge Road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Coon Valley, WI  54623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</w:t>
        <w:tab/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 Luke 1:57-66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i/>
          <w:sz w:val="24"/>
        </w:rPr>
        <w:t>The Dumb Spake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Luke 1:57   Now Elisabeth's full time came that she should be delivered; and she brought forth a son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58   And her neighbours and her cousins heard how the Lord had shewed great mercy upon her; and they rejoiced with her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59   And it came to pass, that on the eighth day they came to circumcise the child; and they called him Zacharias, after the name of his father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60   And his mother answered and said, Not so; but he shall be called John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61   And they said unto her, There is none of thy kindred that is called by this name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62   And they made signs to his father, how he would have him called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63   And he asked for a writing table, and wrote, saying, His name is John. And they marvelled all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64   And his mouth was opened immediately, and his tongue loosed, and he spake, and praised God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65   And fear came on all that dwelt round about them: and all these sayings were noised abroad throughout all the hill country of Judaea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66   And all they that heard them laid them up in their hearts, saying, What manner of child shall this be! And the hand of the Lord was with him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17975" cy="2316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975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22:26:00Z</dcterms:created>
  <dc:creator>Larry Cooper</dc:creator>
  <dc:description/>
  <cp:keywords/>
  <dc:language>en-US</dc:language>
  <cp:lastModifiedBy>Larry Cooper</cp:lastModifiedBy>
  <cp:lastPrinted>2020-10-11T12:45:00Z</cp:lastPrinted>
  <dcterms:modified xsi:type="dcterms:W3CDTF">2020-10-11T17:48:00Z</dcterms:modified>
  <cp:revision>13</cp:revision>
  <dc:subject/>
  <dc:title>10 September                                                                                1996</dc:title>
</cp:coreProperties>
</file>